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3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</w:tblGrid>
      <w:tr>
        <w:trPr/>
        <w:tc>
          <w:tcPr>
            <w:tcW w:w="57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МБДОУ «Детский сад «Мишутка»</w:t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есногорск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.А. Борисовой</w:t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я (законного представителя) </w:t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.И.О. (последнее при налич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Normal"/>
              <w:spacing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 документа, удостоверяющего личность родителя                        (законного представителя) ребёнка </w:t>
            </w:r>
          </w:p>
          <w:p>
            <w:pPr>
              <w:pStyle w:val="Normal"/>
              <w:spacing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before="0" w:after="0"/>
              <w:ind w:left="459" w:hanging="4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before="0" w:after="0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, подтверждающего установление опеки                    (при наличии)</w:t>
            </w:r>
          </w:p>
        </w:tc>
      </w:tr>
      <w:tr>
        <w:trPr>
          <w:trHeight w:val="539" w:hRule="atLeast"/>
        </w:trPr>
        <w:tc>
          <w:tcPr>
            <w:tcW w:w="5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___________________________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 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ёнка 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.И.О. (последнее при наличии) ребёнка,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ата рождения ребёнк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_________________________________________________________________________________              реквизиты записи акта или свидетельства о рождении ребёнка 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 (с индексом)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адрес места жительства (места пребывания, места фактического проживания) ребё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е бюджетное дошкольное образовательное учреждение «Детский сад «Мишутка» муниципального образования «город Десногорск» Смоленской области (МБДОУ «Детский сад «Мишутка» г. Десногорска) на обучение по образовательным программам дошкольного образования  в группу № ______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развивающей/комбинированной </w:t>
      </w:r>
      <w:r>
        <w:rPr>
          <w:rFonts w:cs="Times New Roman" w:ascii="Times New Roman" w:hAnsi="Times New Roman"/>
          <w:sz w:val="24"/>
          <w:szCs w:val="24"/>
        </w:rPr>
        <w:t>направленности (нужное подчеркнуть)   с «_______» __________20_____г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й режим пребывания: 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разования 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в обучении по адаптированной образовательной программе дошкольного образования и (или)  в создании специальных условий для организации обучения и воспитания ребёнка в соответствии с индивидуальной программой реабилитации инвалида  при наличии  </w:t>
      </w:r>
      <w:r>
        <w:rPr>
          <w:rFonts w:cs="Times New Roman" w:ascii="Times New Roman" w:hAnsi="Times New Roman"/>
          <w:b/>
          <w:i/>
          <w:sz w:val="24"/>
          <w:szCs w:val="24"/>
        </w:rPr>
        <w:t>имеется/ не имеется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С Уставом учреждения, со сведениями о дате предоставления, регистрационном номере лицензии на осуществление образовательной деятельности по реализуемым образовательным программам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, ознакомлен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 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подпись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ю согласие на обработку своих персональных данных и персональных данных моего ребенка в порядке, установленном законодательством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/>
        <w:tab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 _______20____ г.                                                                     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      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рег. № _______________ 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т «_____»_________ 20____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spacing w:before="0" w:after="200"/>
        <w:rPr/>
      </w:pPr>
      <w:r>
        <w:rPr/>
        <w:tab/>
        <w:t xml:space="preserve">                                             </w:t>
      </w:r>
    </w:p>
    <w:sectPr>
      <w:type w:val="nextPage"/>
      <w:pgSz w:w="11906" w:h="16838"/>
      <w:pgMar w:left="1276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00" w:leader="none"/>
      </w:tabs>
      <w:spacing w:lineRule="auto" w:line="240" w:before="0" w:after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16:00Z</dcterms:created>
  <dc:creator>User</dc:creator>
  <dc:description/>
  <cp:keywords/>
  <dc:language>en-US</dc:language>
  <cp:lastModifiedBy>Мишутка</cp:lastModifiedBy>
  <cp:lastPrinted>2024-07-24T10:17:00Z</cp:lastPrinted>
  <dcterms:modified xsi:type="dcterms:W3CDTF">2025-02-14T06:44:00Z</dcterms:modified>
  <cp:revision>8</cp:revision>
  <dc:subject/>
  <dc:title/>
</cp:coreProperties>
</file>